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26</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4/2021 tarihli ve 146 sayılı ara kararı İmar ve Bayındırlık Komisyonu’na havale edilen, MESKİ Genel Müdürlüğü’nün 19.03.2021 tarihli ve 22805 sayılı yazısı doğrultusunda Anamur İlçesi, Bahçelievler Mahallesi, 179 ada, 41 numaralı taşınmazın “BHA – MESKİ Teknik Hizmetler Birimi” olarak işaretlenmesi ile ilgili, 16/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bCs/>
        </w:rPr>
        <w:t>Plan değişikliğine konu taşınmaz yürürlükte bulunan 1/5000 ölçekli Nazım İmar Planında “Belediye Hizmet Alanı” olarak işaretlenmiştir.</w:t>
      </w:r>
    </w:p>
    <w:p>
      <w:pPr>
        <w:pStyle w:val="AralkYok"/>
        <w:jc w:val="both"/>
        <w:rPr/>
      </w:pPr>
      <w:r>
        <w:rPr>
          <w:bCs/>
        </w:rPr>
        <w:tab/>
        <w:t>MESKİ Genel Müdürlüğü’nün yazısı ile Anamur İlçesi tapuda Bahçelievler Mahallesi 179 ada, 35 ve 36 parsel numaralı taşınmazlar üzerinde bulunan alanın yetersiz olduğu bu doğrultuda 179 ada, 41 parsel numaralı taşınmazın imar planında Belediye Hizmet Alanı-MESKİ Teknik Hizmetler Birimi olarak işaretlenmesi talep edilmektedir.</w:t>
      </w:r>
    </w:p>
    <w:p>
      <w:pPr>
        <w:pStyle w:val="AralkYok"/>
        <w:ind w:firstLine="720"/>
        <w:jc w:val="both"/>
        <w:rPr/>
      </w:pPr>
      <w:r>
        <w:rPr>
          <w:rFonts w:eastAsia="Calibri"/>
          <w:bCs/>
        </w:rPr>
        <w:t xml:space="preserve">Anamur İlçesi tapuda Bahçelievler Mahallesi 179 ada, 41 parsel numaralı taşınmazın 1/5000 ölçekli Nazım İmar Planında Belediye Hizmet Alanı olarak işaretli bulunduğu anlaşıldığından MESKİ Genel Müdürlüğü’nün talebi doğrultusunda 1/1000 ölçekli Uygulama İmar Planına “Belediye Hizmet Alanı (MESKİ Teknik Hizmetler Birimi)” olarak işaretlenmesinin </w:t>
      </w:r>
      <w:r>
        <w:rPr>
          <w:rFonts w:eastAsia="Calibri"/>
          <w:b/>
          <w:bCs/>
        </w:rPr>
        <w:t xml:space="preserve">kabulüne </w:t>
      </w:r>
      <w:r>
        <w:rPr>
          <w:rFonts w:eastAsia="Calibri"/>
          <w:bCs/>
        </w:rPr>
        <w:t xml:space="preserve">komisyonumu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38:00Z</dcterms:modified>
  <cp:revision>49</cp:revision>
  <dc:subject/>
  <dc:title/>
</cp:coreProperties>
</file>